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 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1.35pt;width:31.7pt;height:38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5034622" r:id="rId2"/>
        </w:object>
      </w:r>
    </w:p>
    <w:p>
      <w:pPr>
        <w:pStyle w:val="Style14"/>
        <w:spacing w:lineRule="auto" w:line="240"/>
        <w:ind w:right="-437" w:hanging="0"/>
        <w:jc w:val="center"/>
        <w:rPr/>
      </w:pPr>
      <w:r>
        <w:rPr>
          <w:rFonts w:cs="Arial"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2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2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9.04.2019года                                        № 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согласовании передачи из муниципальной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обственности Макарьевского муниципального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йона Костромской области в федеральну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обственность муниципального имуществ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В соответствии с частью 1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ассмотрев обращение УФПС Костромской области – филиал ФГУП «Почта России» от 20.03.2019, Собрание депутатов Макарьевского муниципального района </w:t>
      </w:r>
    </w:p>
    <w:p>
      <w:pPr>
        <w:pStyle w:val="Style17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7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О:</w:t>
      </w:r>
    </w:p>
    <w:p>
      <w:pPr>
        <w:pStyle w:val="Style17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. Согласовать передачу из муниципальной собственности Макарьевского муниципального района Костромской области в федеральную собственность Российской Федерации муниципального имущества, согласно приложения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2. Управлению по экономике, имущественным и земельным отношениям администрации Макарьевского муниципального района Костромской области:</w:t>
      </w:r>
    </w:p>
    <w:p>
      <w:pPr>
        <w:pStyle w:val="Style17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существить передачу из муниципальной собственности Макарьевского муниципального района Костромской области в федеральную собственность Российской Федерации муниципального недвижимого имущества, указанного в пункте 1 настоящего решения,</w:t>
      </w:r>
    </w:p>
    <w:p>
      <w:pPr>
        <w:pStyle w:val="Style17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внести соответствующие изменения в реестр муниципального имущества Макарьевского муниципального района Костр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3. Контроль исполнения данного решения возложить на заместителя главы администрации–начальника управления по экономике, имущественным и земельным отношениям администрации Макарьевского муниципального района Костр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4. Настоящее решение направить исполняющему полномочия главы  Макарьевского муниципального района для подписания.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сполняющий полномочия главы   Макарьевского муниципального района Костром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Ю.Ю. Метелкин                                     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Заместитель председателя Собрания депутатов Макарьевского муниципального района Костромской области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4"/>
              </w:rPr>
              <w:t xml:space="preserve">А.Г. Хопин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right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right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 xml:space="preserve">к решению Собрания депутатов Макарьевског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142" w:hanging="0"/>
        <w:jc w:val="right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муниципального района от 29.04.2019.2019 № 2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>ПЕРЕЧЕНЬ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ИМУЩЕСТВА, ПРЕДЛАГАЕМОГО К ПЕРЕДАЧЕ 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ИЗ МУНИЦИПАЛЬНОЙ СОБСТВЕННОСТИ МАКАРЬЕВСКОГО 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ГО РАЙОНА КОСТРОМСКОЙ ОБЛАСТИ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>В ФЕДЕРАЛЬНУЮ СОБСТВЕННОСТЬ</w:t>
      </w:r>
    </w:p>
    <w:p>
      <w:pPr>
        <w:pStyle w:val="ConsPlusTitle"/>
        <w:widowControl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842"/>
        <w:gridCol w:w="2694"/>
        <w:gridCol w:w="2835"/>
      </w:tblGrid>
      <w:tr>
        <w:trPr>
          <w:trHeight w:val="19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лное наименование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рес места нахождения организации, ИНН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именова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sz w:val="23"/>
                <w:szCs w:val="23"/>
              </w:rPr>
              <w:t>Адрес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стонахожде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Индивидуализирующие характеристики имущества </w:t>
            </w:r>
          </w:p>
        </w:tc>
      </w:tr>
      <w:tr>
        <w:trPr>
          <w:trHeight w:val="22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ежилое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остромская область, Макарьев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. Шемятино, д.86, лит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25,6 кв.м., кадастровый номер 44:09:010102:87, этажность: 1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0" w:name="Par140"/>
      <w:bookmarkStart w:id="1" w:name="Par140"/>
      <w:bookmarkEnd w:id="1"/>
    </w:p>
    <w:sectPr>
      <w:type w:val="nextPage"/>
      <w:pgSz w:w="11906" w:h="16838"/>
      <w:pgMar w:left="1559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3:00Z</dcterms:created>
  <dc:creator>9774</dc:creator>
  <dc:description/>
  <cp:keywords/>
  <dc:language>en-US</dc:language>
  <cp:lastModifiedBy>Собрание</cp:lastModifiedBy>
  <cp:lastPrinted>2019-04-30T10:36:00Z</cp:lastPrinted>
  <dcterms:modified xsi:type="dcterms:W3CDTF">2019-04-30T06:37:00Z</dcterms:modified>
  <cp:revision>26</cp:revision>
  <dc:subject/>
  <dc:title/>
</cp:coreProperties>
</file>